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ерхнебузин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Верхняя Буз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т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р. Скопной,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4466 4-51-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.09.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тематического урока 01 сентября 2017 г. "Россия, устремленная в будущее" в МКОУ «Верхнебузиновская С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1 сентября 2017г в школе были проведены  тематические уроки "Россия, устремленная в будущее" В 1-5 классах были проведены Уроки мира, целью которых стало формирование познавательного интереса учащихся к своей Родине, воспитание патриотических чувств и чувства гордости за героическое прошлое нашей стра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 без насилия, без тревог и слез» под таким девизом прошел тематический урок в 5 классе. Лейтмотивом урока стала тема мира и  процветания Отечетсва. Учащиеся подготовили сообщения по теме, читали стихи, выясняли значение слова «мир», объясняли пословицы о мире и пришли к выводу о том, что мир зависит от каждого из нас: будь это мир в классе, в семье, государстве или в цел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лассный руководитель рассказал об эмблеме первого Всемирного конгресса сторонников мира – о голубе, несущем в клюве оливковую ветвь. Дети  совместно с родителями  выпустили шары с белыми  бумажными голубями в небо как символ мира и мирных намерений всех людей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уроках в 6-7 классах обсуждались основные направления развития инновационной российской экономики (перспективные проекты, в которых молодые люди смогут найти своё место после окончания учебных заведений), освоение российских территорий и пространственное развитие России (например, проект «Дальневосточный гектар»), сохранение природы, развитие науки и технологий, а также вопросы государственной безопасности и политики. </w:t>
      </w:r>
      <w:r>
        <w:rPr>
          <w:rStyle w:val="C0"/>
          <w:rFonts w:cs="Times New Roman" w:ascii="Times New Roman" w:hAnsi="Times New Roman"/>
          <w:sz w:val="28"/>
          <w:szCs w:val="28"/>
        </w:rPr>
        <w:t>Стратегия долгосрочного социально-экономического развития до 2030 года, направленная на промышленное развитие и конкурентоспособность экономики России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8-11 классах тематический урок "Россия, устремленная в будущее" проводил директор школы. На урок были приглашены родители, общественность, старшая медсестра Верхнебузиновской участковой больницы Маринина Г.А. На уроке обсуждались такие темы как «В жизни всегда есть место подвигу»,  «Здоровая молодежь – здоровая Россия», вопросы антитеррористической защищ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С.А.Бо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998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7910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334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7:00Z</dcterms:created>
  <dc:creator>Специалист</dc:creator>
  <dc:description/>
  <cp:keywords/>
  <dc:language>en-US</dc:language>
  <cp:lastModifiedBy>Ученик</cp:lastModifiedBy>
  <cp:lastPrinted>2017-06-20T14:51:00Z</cp:lastPrinted>
  <dcterms:modified xsi:type="dcterms:W3CDTF">2017-09-06T09:01:00Z</dcterms:modified>
  <cp:revision>10</cp:revision>
  <dc:subject/>
  <dc:title/>
</cp:coreProperties>
</file>